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2005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4 (2005) Amd.3 "Advanced video coding for generic audiovisual services: Scalab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4 (2005) Amd.3 "Advanced video coding for generic audiovisual services: Scalab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4 (2005) Amd.3 "Advanced video coding for generic audiovisual services: Scalab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