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ex G.711-W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11.1 (ex G.711-WB) "Wideband embedded extension for G.711 pulse code modu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11.1 (ex G.711-WB) "Wideband embedded extension for G.711 pulse code modu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11.1 (ex G.711-WB) "Wideband embedded extension for G.711 pulse code modu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