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8 (2005) Amd.[X]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8 (2005) Amd.[X] "Information technology - JPEG 2000 image coding system: Interactivity tools, APIs and protocols: JPIP server and client profi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8 (2005) Amd.[X] "Information technology - JPEG 2000 image coding system: Interactivity tools, APIs and protocols: JPIP server and client profi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8 (2005) Amd.[X] "Information technology - JPEG 2000 image coding system: Interactivity tools, APIs and protocols: JPIP server and client profi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