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pl.9 (ex H Sup.ETS/IEP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pl.9 (ex H Sup.ETS/IEPS) "Gateway Control Protocol: Operation of H.248 with H.225, SIP, and ISUP in support of Emergency Telecommunications Service (ETS)/International Emergency Preference Scheme (IEP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pl.9 (ex H Sup.ETS/IEPS) "Gateway Control Protocol: Operation of H.248 with H.225, SIP, and ISUP in support of Emergency Telecommunications Service (ETS)/International Emergency Preference Scheme (IEP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pl.9 (ex H Sup.ETS/IEPS) "Gateway Control Protocol: Operation of H.248 with H.225, SIP, and ISUP in support of Emergency Telecommunications Service (ETS)/International Emergency Preference Scheme (IEP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