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1 V3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1 V3 (2005) Amd.1 "Gateway control protocol: Version 3: Corrections and clar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1 V3 (2005) Amd.1 "Gateway control protocol: Version 3: Corrections and clar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1 V3 (2005) Amd.1 "Gateway control protocol: Version 3: Corrections and clar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