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61/Y.136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261/Y.1361 "Timing and synchronization aspects of packet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261/Y.1361 "Timing and synchronization aspects of packet networks" including the following normative references: IEEE 802.1ad-2005, IEEE 802.1D-2004, IEEE 802.1Q-2005, IEEE 802.3-2005, IEEE 802-2001 , IETF RFC 791 (1981), IETF RFC 2460 (1998), IETF RFC 3031 (200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261/Y.1361 "Timing and synchronization aspects of packet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d-2005: IEEE Standard for local and metropolitan area networks - Virtual Bridged Local Area Networks - Amendment 4: Provider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1AD defines Ethernet bridging for provider networks using stacked V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1D specifies the bridging aspects for Etherne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05: IEEE Standard for local and metropolitan area networks - Virtual Bridged Local Area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1Q specifies the VLAN bridging aspects for Etherne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3 specifies the basic Ethernet frame format and PHYs which can be used the transport the Etherne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 specifies the basic descriptions of the Ethernet networks considered as well as a reference model (RM) for protocol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w:t>
            </w:r>
          </w:p>
          <w:p>
            <w:pPr>
              <w:pStyle w:val="WNormal"/>
              <w:overflowPunct w:val="false"/>
              <w:autoSpaceDE w:val="false"/>
              <w:bidi w:val="0"/>
              <w:spacing w:before="0" w:after="0"/>
              <w:jc w:val="left"/>
              <w:textAlignment w:val="bottom"/>
              <w:rPr/>
            </w:pPr>
            <w:r>
              <w:rPr/>
              <w:t xml:space="preserve">G.8261/Y.1361 defines timing aspects in packet networks and refers to the Internet Protocol as specified in IETF RFC 79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0 (1998):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w:t>
            </w:r>
          </w:p>
          <w:p>
            <w:pPr>
              <w:pStyle w:val="WNormal"/>
              <w:overflowPunct w:val="false"/>
              <w:autoSpaceDE w:val="false"/>
              <w:bidi w:val="0"/>
              <w:spacing w:before="0" w:after="0"/>
              <w:jc w:val="left"/>
              <w:textAlignment w:val="bottom"/>
              <w:rPr/>
            </w:pPr>
            <w:r>
              <w:rPr/>
              <w:t xml:space="preserve">G.8261/Y.1361 defines timing aspects in packet networks and refers to version 6 of the Internet Protocol (IPv6) as specified in IETF RFC 24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1 (2001): Multiprotocol Label Switching Architecture,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61/Y.1361 defines timing aspects in packet networks and refers to the MPLS architecture as specified in IETF RFC 30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d-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d-2005: IEEE Standard for local and metropolitan area networks - Virtual Bridged Local Area Networks - Amendment 4: Provider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1AD defines Ethernet bridging for provider networks using stacked VLA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normative references (because IEEE Std 802.1ad-2005 is an Amendment to IEEE Std 802.1Q-2005).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1D specifies the bridging aspects for Ethernet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05: IEEE Standard for local and metropolitan area networks - Virtual Bridged Local Area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1Q specifies the VLAN bridging aspects for Ethernet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990,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F-1993,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1998 Edition,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ac-1998, Information technology-Telecommunications and information exchange between systems-Local and metropolitan area networks-Specific requirements-Supplement to Part 3: Carrier sense multiple access with collision detection (CSMA/CD) access method and physical layer specifications: Frame Extensions for Virtual Bridged Local Area Network (VLAN) tagging on 802.3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9a-1995, IEEE Standards for Local and Metropolitan Area Networks: Supplement to Integrated Services (IS) LAN Interface at the Medium Access Control (MAC) and Physical (PHY) Layers: Specification of ISLAN 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042, Postel &amp; Reynolds, A Standard for the Transmission of IP Datagrams over IEEE 802 Networks, February 198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390, D. Katz,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 6937-2: 1994, Information technology-Coded graphic character set for text communication-Latin alphabe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7498-1: 1994,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498-4: 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8802-2: 1998 [ANSI/IEEE Std 802.2, 1998 Edition], Information technology-Telecommunications and information exchange between systems-Local and metropolitan area networks-Specific requirements -Part 2: Logical link control.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8802-4: 1990 [ANSI/IEEE Std 802.4-1990], Information processing systems-Local area networks -Part 4: Token-passing bus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02-5: 1998 [ANSI/IEEE Std 802.5, 1998 Edition], Information technology-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02-6: 1994 [ANSI/IEEE Std 802.6, 1994 Edition], Information technology-Telecommunications and information exchange between systems-Local and metropolitan area networks-Specific requirements -Part 6: Distributed Queue Dual Bus (DQDB)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8802-9: 1996 [ANSI/IEEE Std 802.9, 1996 Edition], Information technology-Telecommunications and information exchange between systems-Local and metropolitan area networks-Specific requirements -Part 9: Integrated Services (IS) LAN Interface at the Medium Access Control (MAC) and Physical (PHY)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DIS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8802-12: 1998 [ANSI/IEEE Std 802.12, 1998 Edition], Information technology-Telecommunications and information exchange between systems-Local and metropolitan area networks-Specific requirements -Part 12: Demand-Priority access method, physical layer and repeat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8824: 1990, Information technology-Open Systems Interconnection-Specification of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8825: 1990, Information technology-Open Systems Interconnection-Specification of Basic Encoding Rules for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 9314-2: 1989, Information processing systems-Fibre Distributed Data Interface-Part 2: FDDI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9595: 1998, Information technology-Open Systems Interconnection Common management information service. ISO/IEC 9596: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10038: 1993 [ANSI/IEEE Std 802.1D-1993], Information technology-Telecommunications and information exchange between systems-Local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11802-5: 1997 [ANSI/IEEE Std 802.1H-1997], Information technology-Telecommunications and information exchange between systems-Local and Metropolitan Area Networks-Technical Reports and Guidelines-Part 5: Media Access Control Bridging of Ethernet V2.0 in IEEE 802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5802-2: 1995 [ANSI/IEEE Std 802.1B, 1995], Information technology-Telecommunications and information exchange between systems-Local and metropolitan area networks-Common specifications -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15802-3: 1998 [ANSI/IEEE Std 802.1D, 1998 Edition], Information technology-Telecommunications and information exchange between systems-Local and metropolitan area networks-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3 specifies the basic Ethernet frame format and PHYs which can be used the transport the Etherne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The IEEE802.3 standard was approved and published in 2002. The amendment (IEEE802.3ah) including the referenced text was approved and published in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601-1992, Telecommunications-Integrated Services Digital Network (ISDN)-Basic Access Interface for Use on Metallic Loops for Application on the Network Side of the NT (Layer 1 Speci.cation).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7-1995, Rev 2.1 (1 January 1995), FDDI Low-Cost Fibre Physical Layer-Medium Depend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CF-PMD) (ISO/IEC CD 931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CD 931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 1986, Radio-frequency cables, Part 1: General requirements and measuring methods andAmd. 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 1978 and -16: 1982, Radio-frequency connectors, Part 8: R.F. coaxial connectors with inner  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NSI publications are available from the Sales Department, American National Standards Institute, 11 West 42nd Street, 13th Fl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 York, NY 10036, USA (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CISPR documents are available from the International Electrotechnical Commission, 3 rue de Varembé, Case Postale 131, CH 1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ève 20, Switzerland/Suisse (www.iec.ch/). CISPR documents are also available in the United States from the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In the 2002 edition of this standard, IEC publications have been renumbered in accordance with IEC's revised numbering system. I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 existing publications were issued a designation in the 60000 series. Thus IEC 60 became IEC 60060, IEC 169-8 became IEC 601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c. IEC publications are available from IEC Sales Department, Case Postale 131, 3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www.iec.ch/). IEC publications are also available in the United States from the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cation for connectors, 8-way, including .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 1995, Optical .br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 1992, Optical .br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 1996, Optical .bre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 1989, Optical .bre cabl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 1992, Rectangular connectors for frequencies below 3 MHz, Part 2: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 1990, Rectangular connectors for frequencies below 3 MHz, Part 3: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1993, Safety of laser products-Part 1: Equipment classi.cation, 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1993, Safety of laser products-Part 2: Safety of optical .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 1993, Connectors for optical .bres and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 1993, Connectors for optical .bres and cables-Part 2: Sectional speci.cation for .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 1992, Connectors for optical .bres and cables-Part 10: Sectional spec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 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 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 1995, Radio-frequency cables-Part 1: Generic speci.cation-General, de.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 Architectur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pyright © 2002 IEEE. All rights reserved.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P 802.1Q™/D11 (July 30, 1998), Draft Standard for Local and Metropolitan Area Networks: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Structure and Identi.cation of Management Information for TCP/IP-based Internets, R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K. McCloghrie, May 199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A Simple Network Management Protocol (SNMP), Case, J., Fedor, M., Schoffstall,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Concise MIB De.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STD 17, RFC 1213, Management Information Base for Network Management of TCP/IP-based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A Convention for De.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Introduction to Community-based SNMPv2,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2, Structure of Management Information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3, Textual Conven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4, Conformance Statement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5, Protocol Opera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6, Transport Mapping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33, The Interfaces Group MIB using SMIv2, McCloghrie, K., and F. Kastenholz,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Harrington, D., Presu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2, Message Processing and Dispatching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Case, J., Harrington D., Presuhn 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3, SNMPv3 Applications, Levi, D., Meyer, P., and B. Stewart,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EEE publications are available from the Institute of Electrical and Electronics Engineers, 445 Hoes Lane, P.O. Box 1331, Piscata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J 08855-1331, USA (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Numbers preceded by P are IEEE authorized standards projects that were not approved by the IEEE-SA Standards Board at the 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publication went to press. For information about obtaining drafts, contact the Institute of Electrical and Electronics Engineers, 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es Lane, P.O. Box 1331, Piscataway, NJ 08855-1331, USA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EFT RFCs are available from the Internet Engineering Task Force website at http://www.ietf.org/rf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4, User-based Security Model (USM) for version 3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3), Blumenthal, U.,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5, View-based Access Control Model (VACM)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Wijnen, B., Presuhn, R., and K. McCloghrie,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ni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 1995, Information technology-Vocabulary-Part 9: Dat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 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 1990, Information technology-Open Systems Interconnection-Spec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 1990, Information technology-Open Systems Interconnection-Spec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 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 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 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 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 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 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 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SO/IEC publications are available from the ISO Central Secretariat, Case Postale 56, 1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http://www.iso.ch/). ISO publications are also available in the United States from the Sales Department,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Standards Institute, 11 West 42nd Street, 13th Floor, New York, NY 10036, USA (http://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 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 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 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3: 1998 [IEEE Std 802.1D™, 1998 Edition),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1995) Digital line systems-Optical interfaces for equipments and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ng to the synchronous digital hierarchy.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 Basic user-network interface-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 specifies the basic descriptions of the Ethernet networks considered as well as a reference model (RM) for protocol standar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7498-1:1994, Information technology-Open Systems Interconnection-Basic Reference Model: The basic mode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EEE Std 802.2™-1998), Information technology-Telecommunications and information exchange between systems-Local and metropolitan area networks-Specific requirements- Part 2: Logical Link Control.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1: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2:1999,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5802-3:1998 (IEEE Std 802.1D™-1998), Information technology-Telecommunications and information exchange between systems-Local and metropolitan area networks-Common specifications- Part 3: Media Access Control (MAC) Bridge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w:t>
      </w:r>
    </w:p>
    <w:p>
      <w:pPr>
        <w:pStyle w:val="WNormal"/>
        <w:overflowPunct w:val="false"/>
        <w:autoSpaceDE w:val="false"/>
        <w:bidi w:val="0"/>
        <w:spacing w:before="0" w:after="0"/>
        <w:jc w:val="left"/>
        <w:textAlignment w:val="bottom"/>
        <w:rPr/>
      </w:pPr>
      <w:r>
        <w:rPr/>
        <w:t xml:space="preserve">G.8261/Y.1361 defines timing aspects in packet networks and refers to the Internet Protocol as specified in IETF RFC 79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0 (1998):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w:t>
      </w:r>
    </w:p>
    <w:p>
      <w:pPr>
        <w:pStyle w:val="WNormal"/>
        <w:overflowPunct w:val="false"/>
        <w:autoSpaceDE w:val="false"/>
        <w:bidi w:val="0"/>
        <w:spacing w:before="0" w:after="0"/>
        <w:jc w:val="left"/>
        <w:textAlignment w:val="bottom"/>
        <w:rPr/>
      </w:pPr>
      <w:r>
        <w:rPr/>
        <w:t xml:space="preserve">G.8261/Y.1361 defines timing aspects in packet networks and refers to version 6 of the Internet Protocol (IPv6) as specified in IETF RFC 246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401 (1998), Security Architecture for the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TF RFC 2406 (1998), IP Encapsulating Security Protocol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2463(1998), ICMP for the Internet Protocol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2373 (1998), IP Version 6 Addressing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STD 5, RFC 791 (198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1 (2001): Multiprotocol Label Switching Architecture, Januar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61/Y.1361 defines timing aspects in packet networks and refers to the MPLS architecture as specified in IETF RFC 303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031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031 is the overall document for MPLS technology in genera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PLS-ATM]          Davie, B., Lawrence, J., McCloghrie, K.,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Rosen, E., Swallow, G. and P. Doola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LDP and ATM VC Switching", RFC 3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BGP]          "Carrying Label Information in BGP-4",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CR-LDP]       "Constraint-Based LSP Setup using LDP", Jamou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FRMRLY]       Conta, A., Doolan, P. and A. Malis, "Use of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on Frame Relay Network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DP]          Andersson, L., Doolan, P., Feldman, N., Frede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B. Thomas,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RSVP-TUNNELS] "Extensions to RSVP for LSP Tunnels", Awduc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er, Gan, Li, Swallow, Srinvasa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SHIM]         Rosen, E., Rekhter, Y., Tappan, D., Fedorkow,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rinacci, D. and A. Conta, "MPLS Label S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RFENG]       Awduche, D., Malcolm, J., Agogbua, J., O'Dell,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J. McManus, "Requirements for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