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/Y.1362 (200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2/Y.1362 (2007) Amd.1 "Timing characteristics of synchronous Ethernet equipment slave clock (EE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2/Y.1362 (2007) Amd.1 "Timing characteristics of synchronous Ethernet equipment slave clock (EE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2/Y.1362 (2007) Amd.1 "Timing characteristics of synchronous Ethernet equipment slave clock (EE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