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86 (ex J.h-dp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86 (ex J.h-dpi) "Seamless splicing for heterogeneous MPEG-2/H.264 bitstrea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86 (ex J.h-dpi) "Seamless splicing for heterogeneous MPEG-2/H.264 bitstrea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86 (ex J.h-dpi) "Seamless splicing for heterogeneous MPEG-2/H.264 bitstrea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