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01 "Information technology - Open Systems Interconnection - The Directory: Mode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01 "Information technology - Open Systems Interconnection - The Directory: Models" including the following normative references: IETF RFC 3377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01 "Information technology - Open Systems Interconnection - The Directory: Mode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7 (2002): Lightweight Directory Access Protocol (v3): Technical Specification,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377 is reference by ITU-T Rec. X.501 | ISO/IEC 9594-2 and ITU-T Rec. X.518 | ISO/IEC 9594-4 as this is the comprehensive reference to the LDAP related specification,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377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7 (2002): Lightweight Directory Access Protocol (v3): Technical Specification,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377 is reference by ITU-T Rec. X.501 | ISO/IEC 9594-2 and ITU-T Rec. X.518 | ISO/IEC 9594-4 as this is the comprehensive reference to the LDAP related specification,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51]  Wahl, M., Kille, S.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2]  Wahl, M., Coulbeck, A., Howes, T. and S. Kil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ghtweight Directory Access Protocol (v3):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3]  Kille, S., Wahl, M.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UTF-8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4]  Howes, T., "The String Representation of LDAP Se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ters", RFC 2254,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5]  Howes, T. and M. Smith, "The LDAP URL Format", RFC 22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6]  Wahl, M., "A Summary of the X.500(96) User Schema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LDAPv3", RFC 2256,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9]  Wahl, M., Alvestrand, H., Hodges, J. and R. Morg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Methods for LDAP", RFC 2829,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30]  Hodges, J., Morgan, R. and M. Wahl,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Extension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RFC 2830,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