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5) Cor.1 "Technical Corrigendum 1 to Directory: Abstract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5) Cor.1 "Technical Corrigendum 1 to Directory: Abstract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5) Cor.1 "Technical Corrigendum 1 to Directory: Abstract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