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(2001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8 (2001) Cor.2 "Technical Corrigendum 2 to Directory: Procedures for distributed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8 (2001) Cor.2 "Technical Corrigendum 2 to Directory: Procedures for distributed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8 (2001) Cor.2 "Technical Corrigendum 2 to Directory: Procedures for distributed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