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30 (2001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30 (2001) Cor.1 "Technical Corrigendum 1 to Directory: Use of systems management for administration of the Director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30 (2001) Cor.1 "Technical Corrigendum 1 to Directory: Use of systems management for administration of the Director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30 (2001) Cor.1 "Technical Corrigendum 1 to Directory: Use of systems management for administration of the Director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