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op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opw "Guideline on preventing worm spreading in a data 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opw "Guideline on preventing worm spreading in a data 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opw "Guideline on preventing worm spreading in a data 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