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23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E.123 Amd.1 "Notation for national and international telephone numbers, e-mail addresses and Web address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E.123 Amd.1 "Notation for national and international telephone numbers, e-mail addresses and Web address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E.123 Amd.1 "Notation for national and international telephone numbers, e-mail addresses and Web address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