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 series Supplement 3 (ex Y.223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000 series Supplement 3 (ex Y.2231) "Supplement 3 to Y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Y.2000-series:  Supplement on service scenarios for convergence services in a multiple network and application service provider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000 series Supplement 3 (ex Y.2231) "Supplement 3 to Y-series Recommendation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Y.2000-series:  Supplement on service scenarios for convergence services in a multiple network and application service provider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000 series Supplement 3 (ex Y.2231) "Supplement 3 to Y-series Recommendation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Y.2000-series:  Supplement on service scenarios for convergence services in a multiple network and application service provider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