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6 "Protection of telecommunication lines against harmful effects from electric power and electrified railway li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6 "Protection of telecommunication lines against harmful effects from electric power and electrified railway li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6 "Protection of telecommunication lines against harmful effects from electric power and electrified railway li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