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3 (ex X.gis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Suppl.3 (ex X.gisn) "Supplement to ITU-T X.800-X.849 series - Supplement on guidelines for implementing system and network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Suppl.3 (ex X.gisn) "Supplement to ITU-T X.800-X.849 series - Supplement on guidelines for implementing system and network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Suppl.3 (ex X.gisn) "Supplement to ITU-T X.800-X.849 series - Supplement on guidelines for implementing system and network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