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702 (ex J.IPTV-TDES.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702 (ex J.IPTV-TDES.1) "Enablement of current terminal devices for the support of IPTV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702 (ex J.IPTV-TDES.1) "Enablement of current terminal devices for the support of IPTV services" including the following normative references: BBF TR-069, BBF TR-135, ETSI TS 102 034 V1.2.1 (2006-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702 (ex J.IPTV-TDES.1) "Enablement of current terminal devices for the support of IPTV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CPE WAN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echnical Reports - Approved (Stab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ncludes the description of communication method between a CPE and Auto-Configuration Server (ACS) using CPE WAN Management Protocol, which is essential source for the communication method of IPTV devices over IP networks for Recommendation J.7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135: Data model for a TR-069 enabled ST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R-135 was approved in Decem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ncludes the definition of the data model for remote management of Digital Television (IPTV or broadcast) functionality on STB devices, which is essential source to describe the model of IPTV devices over IP networks for Recommendation J.7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TS 102 034 V1.2.1 (2006-09): Digital Video Broadcasting (DVB); Transport of MPEG-2 Based DVB Services over IP 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ETSI TS 102 034 standard was approved in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includes the delivery of DVB MPEG-2 TS based services over bi-directional IP Networks and the Service Discovery and Selection (SD&amp;S) mechanism for DVB based A/V services. These are essential source to describe the delivery mechanism of A/V services over IP networks in Recommendation J.7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6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CPE WAN Managemen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echnical Reports - Approved (Stabl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ncludes the description of communication method between a CPE and Auto-Configuration Server (ACS) using CPE WAN Management Protocol, which is essential source for the communication method of IPTV devices over IP networks for Recommendation J.7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a list of declarations made by Broadband Forum member companies, see www.broadband-forum.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communication method described in this document are becoming widely accepted in Europ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document was approved in May 2004. Four amendaments were subsequently approved in Dec 2006, Dec. 2007 Nov 2010, July 2011. See http://www.broadband-forum.org/technical/trlist.php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lates to ETSI TS 102 034, Digital Video Broadcasting (DVB); Transport of MPEG-2 Based DVB Servic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135: Data model for a TR-069 enabled STB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R-135 was approved in Decem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includes the definition of the data model for remote management of Digital Television (IPTV or broadcast) functionality on STB devices, which is essential source to describe the model of IPTV devices over IP networks for Recommendation J.7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135 was approved in December 2007. Specification is publicly available from BBF at http://www.broadband-forum.org/technical/trlist.php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135 was approved in December 2007. An amendament was approved in November 20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135 is part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TR-069 Amendment 1, CPE WAN Management Protocol,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106 Amendment 1, Home Network Data Model Template for TR-069-Enabled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126, Triple-Play Services Quality of Experience (QoE) Requirement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140, TR-069 Data Model for Storage Service 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350, The TFTP Protocol (Revision 2), http://www.ietf.org/rfc/rfc13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2119, Key words for use in RFCs to Indicate Requirement Levels,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2228, FTP Security Extensions, http://www.ietf.org/rfc/rfc222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2326, Real Time Streaming Protocol (RTSP), http://www.ietf.org/rfc/rfc232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2960, Stream Control Transmission Protocol (SCTP), http://www.ietf.org/rfc/rfc296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3066, Tags for the Identification of Languages,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3376, Internet Group Management Protocol (IGMP), Version 3, http://www.ietf.org/rfc/rfc337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RFC 3986, Uniform Resource Identifier (URI): Generic Syntax,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RFC 3550, RTP: A Transport Protocol for Real-Time Applications, http://www.ietf.org/rfc/rfc355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4340, Datagram Congestion Control Protocol (DCCP), http://www.ietf.org/rfc/rfc434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4585, Extended RTP Profile for Real-time Transport Control Protocol (RTCP)-Based Feedback (RTP/AVPF), http://www.ietf.org/rfc/rfc458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FC 4588, RTP Retransmission Packet Format, http://www.ietf.org/rfc/rfc458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ETSI EN 300 744, Digital Video Broadcasting (DVB): Framing structure, channel coding and modulation for digital terrestrial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TSI TS 102 034, Digital Video Broadcasting (DVB); Transport of MPEG-2 Based DVB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IEC 11172-1 (1993), Information Technology - Coding of moving pictures and associated audio for digital storage media at up to about 1,5 Mbit/s - Part 1: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IEC 11172-2 (1993), Information Technology - Coding of moving pictures and associated audio for digital storage media at up to about 1,5 Mbit/s - Part 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IEC 11172-3 (1993), Information Technology - Coding of moving pictures and associated audio for digital storage media at up to about 1,5 Mbi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IEC 13818-1 (2nd edition, 2000), Information technology - Generic coding of moving picture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TU-T Rec. H.262 | ISO/IEC 13818-2 (2nd edition, 2000), Information Technology - Generic Coding of moving pictures and 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IEC 13818-3 (2nd edition, 1998), Information technology - Generic coding of moving picture and associated audio information: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IEC 13818-6 (2nd edition, 1998), Information technology - Generic coding of moving picture and associated audio information: Extensions for DSM-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IEC 14496-2:2001, Information technology – Generic coding of audio-visual objects – Part 2: Vis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IEC 14496-3:2001, Information technology – Coding of Audio-Visual objects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SO/IEC 23003-1:2007, Information technology – MPEG audio technologies – Part 1: MPEG Surrou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TU-T Rec. H.264 | ISO/IEC 14496-10:2004/AM 1, Part 10, Advanced Video Coding AMENDMENT 1: AVC fidelity range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TU-T Rec X.700, Management Framework for Open Systems Interconnection (OSI) FOR CCITT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SMA white paper, Planning the Future of IPTV with I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DGTVi D-Book v1.0, Sep 2004, Compatible receivers for the Italian mark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CENELEC technical standard EN 50049-1: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SMPTE 20022-1 Application Layer Forward Error Corr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ATIS IIF (IPTV Interoperability Forum), Quality of Service Metrics for Linear Broadcast IPTV, document number: ATIS-0800008,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ATSC, Digital Audio Compression (AC-3) (E-AC-3) Standard, Rev. B, document number A/52B,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SMPTE, Television – VC-1 Compressed Video Bitstream Format and Decoding Process, document number 421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SSH File Transfer Protocol, http://tools.ietf.org/wg/secsh/draft-ietf-secsh-filex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TS 102 034 V1.2.1 (2006-09): Digital Video Broadcasting (DVB); Transport of MPEG-2 Based DVB Services over IP 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ETSI TS 102 034 standard was approved in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includes the delivery of DVB MPEG-2 TS based services over bi-directional IP Networks and the Service Discovery and Selection (SD&amp;S) mechanism for DVB based A/V services. These are essential source to describe the delivery mechanism of A/V services over IP networks in Recommendation J.70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ETSI IPR archives at (http://webapp.etsi.org/IPR/home.as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Metadata for Content on Demand and live services described in ETSI TS 102 034 is one of the widely applied definitions for digital TV broadcasting and implemented in a number of de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standards development committee. The first version of ETSI TS 102 034 standard (V1.1.1) was approved and published in 2005. This version (V1.2.1) including the referenced text was approved and published in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ETSI. The first version of ETSI TS 102 034 standard (V1.1.1) was approved and published in 2005. This version (V1.2.1) including the referenced text was approved and published in 200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EN 300 468: "Digital Video Broadcasting (DVB); Specification for 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SI ETR 211: "Digital Video Broadcasting (DVB); Guidelines on implementation and usag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 Information (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ETSI ETR 162: "Digital Video Broadcasting (DVB); Allocation of Service Information (SI)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 DVB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ETSI ETR 162 is expected to be replaced with ETSI TR 101 162 (see bibli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TS 101 225 (V1.1.1): "Digital Video Broadcasting (DVB); Home Local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based on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SI TS 101 812 (V1.3.1): "Digital Video Broadcasting (DVB); Multimedia Home Plat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HP) Specification 1.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802-1990: " IEEE Standards for Local and Metropolitan Area Networks: overview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802.1Q-1998: "IEEE Standards for Local and Metropolitan Area Networks: Virtual Brid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802.2-1998: "IEEE Standard for Information technology--Telecommunication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exchange between systems - Local and metropolitan area networks - 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s - 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802.3-2000: IEEE Standard for Carrier Sense Multiple Access with Collision Det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Access Method and Physica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1394.1-2004: " Standard for High Performance Serial Bus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TF RFC 768: "User Datagram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826: "An Ethernet Address Resolution Protocol: or converting Network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ddresses to 48.bit Ethernet Address for Transmission on Ethernet Hard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1035: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1042: "A Standard for the Transmission of IP Datagrams over IEEE 802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101: "DNS encoding of network names and other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ETF RFC 1122: "Requirements for Internet Hosts - Communication Lay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1213: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ETF RFC 1305: "Network Time Protocol (Version 3) Specification,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1630: "Universal Resource Identifiers in WW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1738: "Uniform Resource Locators (U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1889: "RTP: A Transport Protocol for Real-Tim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890: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2011: "SNMPv2 Management Information Base for the Internet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ETF RFC 2013: "SNMPv2 Management Information Base for the User Datagram Protocol u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MI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030: "Simple Network Time Protocol (SNTP) Version 4 for IPv4, IPv6 and OS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IETF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2181: "Clarifications to the DN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2234: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2241: "DHCP Options for Novell Directory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2250: "RTP Payload Format for MPEG1/MPEG2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IETF RFC 2326: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IETF RFC 2396: "Uniform Resource Identifiers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IETF RFC 2474: "Definition of the Differentiated Services Field (DS Field) in the IPv4 and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IETF RFC 2475: "An Architecture for Differentiat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TF RFC 2485: "DHCP Option for The Open Group's User Authenti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IETF RFC 2486: "The Network Access Identifi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IETF RFC 2508: "Compressing IP/UDP/RTP Headers for Low-Speed Serial Lin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IETF RFC 2563: "DHCP Option to Disable Stateless Auto-Configuration in IPv4 Cli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IETF RFC 2610: "DHCP Options for Service Loc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IETF RFC 2734: "IPv4 over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IETF RFC 2782: "A DNS RR for specifying the location of services (DNS SR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IETF RFC 2855: "DHCP for IEEE 1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IETF RFC 2863: "The Interfaces Group MI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IETF RFC 2937: "The Name Service Search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IETF RFC 2998: "A Framework for Integrated Services Operation over Diffserv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IETF RFC 3004: "The User Class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IETF RFC 3011: "The IPv4 Subnet Selection Option for DHC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IETF RFC 3023: "XML Media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IETF RFC 3046: "DHCP Relay Agent Information O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IETF RFC 3203: "DHCP reconfigure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IETF RFC 3376: "Internet Group Management Protocol, Version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IETF RFC 3927: "Dynamic Configuration of IPv4 Link-Local Addr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9] ISO 3166: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0] ISO 639-2: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1] ISO 8601: "Data elements and interchange formats - Information interchange - Represent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2] ISO/IEC 13818-1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3] ISO/IEC 13818-2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4] ISO/IEC 13818-3 (1997):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5] ISO/IEC 13818-9 (1996): "Information technology - Generic coding of moving picture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ociated audio information - Part 9: Extension for real time interface for systems decod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6] W3C Recommandation (October 2000): "Extensible Markup Language (XML)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7] W3C Recommendations (2nd of May 2001): "XML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8] ETSI TS 101 154 (V1.7.1): "Digital Video Broadcasting (DVB); Implementation guidelin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se of Video and Audio Coding in Broadcasting Applications based on the MPEG-2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9] ETSI TS 102 323: "Digital Video Broadcasting (DVB); Carriage and signalling of TV-Any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in DVB transport strea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0] ETSI TS 102 822-3-3: "Broadcast and On-line Services: Search, select, and rightful use of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personal storage systems ("TV-Anytime"); Part 3: Metadata; Sub-part 3: Phase 2 - Extend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adata Sche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1] ISO/IEC 23001-1 (MPEG-B): "Information Technology - MPEG Systems Technologies - Bin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PEG format for 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2] IEEE 802.1p: "Standard for Local and Metropolitan Area Networks - Supplement to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MAC) Bridges: Traffic Class Expediting and Dynamic Multicast Filter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