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ptvsec-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ptvsec-2 "Functional requirement and mechanism for secure transcodable schem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ptvsec-2 "Functional requirement and mechanism for secure transcodable schem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ptvsec-2 "Functional requirement and mechanism for secure transcodable schem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