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64.Suppl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164.Suppl.5 "Guidance with regard to the selection of numbers for helplines for childre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164.Suppl.5 "Guidance with regard to the selection of numbers for helplines for childre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164.Suppl.5 "Guidance with regard to the selection of numbers for helplines for childre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