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81 (ex G.IPTV-PM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81 (ex G.IPTV-PMP) "Performance monitoring points for IPT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81 (ex G.IPTV-PMP) "Performance monitoring points for IPT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81 (ex G.IPTV-PMP) "Performance monitoring points for IPT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