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7 (ex TRQ.E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7 (ex TRQ.ETS) "Signalling Requirements to Support the Emergency Telecommunications Service (ETS) in IP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7 (ex TRQ.ETS) "Signalling Requirements to Support the Emergency Telecommunications Service (ETS) in IP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7 (ex TRQ.ETS) "Signalling Requirements to Support the Emergency Telecommunications Service (ETS) in IP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