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3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Q.Suppl.37 "DSS1 and DSS2 messages and information elemen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Q.Suppl.37 "DSS1 and DSS2 messages and information elemen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Q.Suppl.37 "DSS1 and DSS2 messages and information elemen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