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5) Cor.2 "Information technology - Open Systems Interconnection - 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5) Cor.2 "Information technology - Open Systems Interconnection - 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5) Cor.2 "Information technology - Open Systems Interconnection - 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