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uppl.5 "Supplement 5 to X-series Recommendations - ITU-T X.290 series: Supplement on interoperability testing framework and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uppl.5 "Supplement 5 to X-series Recommendations - ITU-T X.290 series: Supplement on interoperability testing framework and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uppl.5 "Supplement 5 to X-series Recommendations - ITU-T X.290 series: Supplement on interoperability testing framework and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