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ptvintwr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ptvintwrm "IPTV interworking in NG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ptvintwrm "IPTV interworking in NG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ptvintwrm "IPTV interworking in NG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