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8 (2008) Amd. 2 (ex G.718-SW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18 (2008) Amd. 2 (ex G.718-SWB) "Variable bit rate embedded coding of speech signals: New Annex B on superwideband scalable extension for G.718 and corrections to main body fixed-point C-code and description tex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18 (2008) Amd. 2 (ex G.718-SWB) "Variable bit rate embedded coding of speech signals: New Annex B on superwideband scalable extension for G.718 and corrections to main body fixed-point C-code and description tex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18 (2008) Amd. 2 (ex G.718-SWB) "Variable bit rate embedded coding of speech signals: New Annex B on superwideband scalable extension for G.718 and corrections to main body fixed-point C-code and description tex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