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761 (ex H.IPTV-MAFR.9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761 (ex H.IPTV-MAFR.9) "Nested Context Language (NCL) and Ginga-NCL for IPTV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761 (ex H.IPTV-MAFR.9) "Nested Context Language (NCL) and Ginga-NCL for IPTV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761 (ex H.IPTV-MAFR.9) "Nested Context Language (NCL) and Ginga-NCL for IPTV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