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10 (ex Q.CRB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10 (ex Q.CRBT) "The signalling requirements and protocol profiles for CRB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10 (ex Q.CRBT) "The signalling requirements and protocol profiles for CRB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10 (ex Q.CRBT) "The signalling requirements and protocol profiles for CRB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