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40 (ex Q.iptv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40 (ex Q.iptvsa) "Signalling and control plane architecture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40 (ex Q.iptvsa) "Signalling and control plane architecture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40 (ex Q.iptvsa) "Signalling and control plane architecture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