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808 (ex Y.FMC I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808 (ex Y.FMC IMS) "Fixed mobile convergence with a common IMS session control dom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808 (ex Y.FMC IMS) "Fixed mobile convergence with a common IMS session control dom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808 (ex Y.FMC IMS) "Fixed mobile convergence with a common IMS session control dom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