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usnsec-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usnsec-3 "Secure routing mechanisms for wireless senso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usnsec-3 "Secure routing mechanisms for wireless senso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usnsec-3 "Secure routing mechanisms for wireless senso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