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2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1221 "Traffic control and congestion control in IP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1221 "Traffic control and congestion control in IP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1221 "Traffic control and congestion control in IP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