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secmit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secmiti "Mitigation methods against EM security threa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secmiti "Mitigation methods against EM security threa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secmiti "Mitigation methods against EM security threa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