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1 (ex K.hp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1 (ex K.hpem) "HPEM immunity guide for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1 (ex K.hpem) "HPEM immunity guide for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1 (ex K.hpem) "HPEM immunity guide for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