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9 "Multi-pair copper network cable supporting shared multiple services such as POTS, ISDN and xDS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9 "Multi-pair copper network cable supporting shared multiple services such as POTS, ISDN and xDS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9 "Multi-pair copper network cable supporting shared multiple services such as POTS, ISDN and xDS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