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25 (ex X.cr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25 (ex X.crs) "Correlative Reacting System in Mobile Dat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25 (ex X.crs) "Correlative Reacting System in Mobile Dat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25 (ex X.crs) "Correlative Reacting System in Mobile Dat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