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124 (ex X.msec-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124 (ex X.msec-4) "Authentication architecture for mobile end-to-end data commun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124 (ex X.msec-4) "Authentication architecture for mobile end-to-end data communication" including the following normative references: IETF RFC 4120 (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124 (ex X.msec-4) "Authentication architecture for mobile end-to-end data commun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0 (2005): The Kerberos Network Authentication Service (V5),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msec-4 clause 8.1 includes an authentication mode negotiation. If the negotiated authentication mode is E2E_KERBEROS, then the entity authentication mechanism should use to the Kerberos-based authentication mechanism.  IETF RFC 4120 contains the normative description of Kerberos authentication mechanis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120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0 (2005): The Kerberos Network Authentication Service (V5), Jul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msec-4 clause 8.1 includes an authentication mode negotiation. If the negotiated authentication mode is E2E_KERBEROS, then the entity authentication mechanism should use to the Kerberos-based authentication mechanism.  IETF RFC 4120 contains the normative description of Kerberos authentication mechanis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120 was published in July 2005 and is a standards track RFC. Current standards status of this document can be refer to the current edition of the "Internet Official Protocol Standards" (STD 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120 was published in July 2005 and is a standards track RFC. Updated by RFC 5896, RFC 6113, RFC 6112, RFC 4537, RFC 6111, RFC 6649, RFC 6806, RFC 5021. Obsoletes RFC 15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120 obsoletes RFC 1510 and it has been updated by RFC 4537, but the content referenced by X.msec-4 is not chang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3961]          Raeburn, K., "Encryption and Checks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for Kerberos 5", RFC 396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62]          Raeburn, K.,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for Kerberos 5", RFC 396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646/ECMA-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bit Coded Character Set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ISO/IEC 646: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ECMA-35]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ques", ISO/IEC 202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pecification", STD 13, RFC 1035,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specifying the location of services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Wahl, M., Kille, S., and T. Howes,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UTF-8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Distinguished Names", RFC 2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13]          Hinden, R. and S. Deering,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Addressing Architect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Notation,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80 (1997) |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4-1: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X.690 (1997)|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5-1: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