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07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07) Amd.7 "Handshake procedures for digital subscriber line (DSL) transceivers: Amendment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07) Amd.7 "Handshake procedures for digital subscriber line (DSL) transceivers: Amendment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07) Amd.7 "Handshake procedures for digital subscriber line (DSL) transceivers: Amendment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