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ex G.h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60 (ex G.hn) "Next generation home networking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60 (ex G.hn) "Next generation home networking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60 (ex G.hn) "Next generation home networking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