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erminology Handbook on Web (ex K.d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erminology Handbook on Web (ex K.def) "Web version of the Terminology Handboo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erminology Handbook on Web (ex K.def) "Web version of the Terminology Handboo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erminology Handbook on Web (ex K.def) "Web version of the Terminology Handboo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