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1 "Publication of ITU-T Recommendations and WTSA procee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1 "Publication of ITU-T Recommendations and WTSA procee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1 "Publication of ITU-T Recommendations and WTSA procee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