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Z.151 (ex Z.urn)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Z.151 (ex Z.urn) "User Requirements Notation (URN) - Language defini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Z.151 (ex Z.urn) "User Requirements Notation (URN) - Language definition" including the following normative references: W3C XML Schema Part 1 (2004), W3C XML Schema Part 2 (2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Z.151 (ex Z.urn) "User Requirements Notation (URN) - Language defini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1 (2004): XML Schema Part 1: Structur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28 October 2004. Errata exist, see 5. belo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Z.151 uses an XML schema to define the XML-based interchange format of User Requirements Notation models. XML Schema: Structures specifies the XML Schema definition language, which offers facilities for describing the structure and constraining the contents of interchange documents based on XM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2 (2004): XML Schema Part 2: Data typ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Z.151 uses an XML schema to define the XML-based interchange format of User Requirements Notation models. XML Schema:Structures specifies the XML Schema definition language, which offers facilities for describing the structure and constraining the contents of interchange documents based on XML. It is important that there be a single, global definition of this schema definition language to assure tool interoperability. Therefore, it is not appropriate to incorporate the text of this document into the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W3C XML Schema Part 1 (20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1 (2004): XML Schema Part 1: Structur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28 October 2004. Errata exist, see 5. below.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Z.151 uses an XML schema to define the XML-based interchange format of User Requirements Notation models. XML Schema: Structures specifies the XML Schema definition language, which offers facilities for describing the structure and constraining the contents of interchange documents based on XM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3C is a Royalty Free organization. An on-line description of the W3C Patent Policy is available at the following URL: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Schema Part 1: First Edition was published in May 2001 and the second edition was published in October 2004, and has been widely used. Conformance requirements are clear, and the specification is readily and widely available. Errata exist: http://www.w3.org/2004/03/xmlschema-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Schema Part 1 Second Edition ("version 1.1"). The latest version can be found at http://www.w3.org/TR/xmlschema-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non-normative) </w:t>
      </w:r>
    </w:p>
    <w:p>
      <w:pPr>
        <w:pStyle w:val="WNormal"/>
        <w:overflowPunct w:val="false"/>
        <w:autoSpaceDE w:val="false"/>
        <w:bidi w:val="0"/>
        <w:spacing w:before="0" w:after="0"/>
        <w:jc w:val="left"/>
        <w:textAlignment w:val="bottom"/>
        <w:rPr/>
      </w:pPr>
      <w:r>
        <w:rPr/>
        <w:t xml:space="preserve">DCD "Document Content Description for XML (DCD)", Tim Bray et al., eds., W3C, 10 August 1998. See http://www.w3.org/TR/1998/NOTE-dcd-19980731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DDML "Document Definition Markup Language", Ronald Bourret, John Cowan, Ingo Macherius, Simon St. Laurent, eds., W3C, 19 January 1999. See http://www.w3.org/TR/1999/NOTE-ddml-19990119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 "Schema for Object-oriented XML", Andrew Davidson et al., eds., W3C, 1998. See http://www.w3.org/1999/07/NOTE-SOX-1999073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2 "Schema for Object-oriented XML, Version 2.0", Andrew Davidson, et al., W3C, 30 July 1999. See http://www.w3.org/TR/NOTE-SOX/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DR "XML-Data Reduced", Charles Frankston and Henry S. Thompson, 3 July 1998. See http://www.ltg.ed.ac.uk/~ht/XMLData-Reduced.htm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 "Schema: Primer XML Schema Part 0: Primer", David C. Fallside, ed., W3C, 2 May 2001. See http://www.w3.org/TR/2004/REC-xmlschema-0-20041028/primer.html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Data "XML-Data", Andrew Layman et al., W3C, 05 January 1998. See http://www.w3.org/TR/1998/NOTE-XML-data-010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Schema Part 1 references the following documents: However it is considered that it is not necessary to reference these documents, as they do not directly impact X.8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formation Set, XML Information Set,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ath, XML Path Language,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ointer, XML Pointer Language,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2 (2004): XML Schema Part 2: Data typ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Z.151 uses an XML schema to define the XML-based interchange format of User Requirements Notation models. XML Schema:Structures specifies the XML Schema definition language, which offers facilities for describing the structure and constraining the contents of interchange documents based on XML. It is important that there be a single, global definition of this schema definition language to assure tool interoperability. Therefore, it is not appropriate to incorporate the text of this document into the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linger, WD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illiam D Clinger. How to Read Floating Point Numbers Accurately. In Proceedings of Conference on Programming Language Design and Implementation, pages 92-101. Available at: ftp://ftp.ccs.neu.edu/pub/people/will/howtoread.p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754-198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IEEE Standard for Binary Floating-Point Arithmetic. See http://standards.ieee.org/reading/ieee/std_public/description/busarch/754-1985_desc.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Namespaces in XML. Available at: 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7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 Alvestrand, ed. RFC 1766: Tags for the Identification of Languages 1995. Available at: http://www.ietf.org/rfc/rfc17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and N. Borenstein. RFC 2045: Multipurpose Internet Mail Extensions (MIME) Part One: Format of Internet Message Bodies. 1996.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erners-Lee, et. al. RFC 2396: Uniform Resource Identifiers (URI): Generic Syntax.. 1998. Available at: http://www.ietf.org/rfc/rfc239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Format for Literal IPv6 Addresses in URL's. 1999. Available at: http://www.ietf.org/rfc/rfc273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Data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Character Database. Available at: http://www.unicode.org/Public/3.1-Update/UnicodeCharacterDatabase-3.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Extensible Markup Language (XML) 1.0, Second Edition. Available at: http://www.w3.org/TR/2000/WD-xml-2e-200008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Linking Langua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Linking Language (XLink). Available at: http://www.w3.org/TR/2000/PR-xlink-200012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Available at: http://www.w3.org/TR/2001/REC-xmlschema-1-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Requirements. Available at: http://www.w3.org/TR/1999/NOTE-xml-schema-req-199902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acter Mode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tin J. Dürst and François Yergeau, eds. Character Model for the World Wide Web. World Wide Web Consortium Working Draft. 2001. Available at: http://www.w3.org/TR/2001/WD-charmod-200101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ay, DM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vid M. Gay. Correctly Rounded Binary-Decimal and Decimal-Binary Conversions. AT&amp;T Bell Laboratories Numerical Analysis Manuscript 90-10, November 1990. Available at: http://cm.bell-labs.com/cm/cs/doc/90/4-10.ps.gz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4.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Hypertext Markup Language, version 4.01. Available at: http://www.w3.org/TR/1999/REC-html401-199912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DRAFT: IR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 Masinter and M. Durst. Internationalized Resource Identifiers 2001. Available at: http://www.ietf.org/internet-drafts/draft-masinter-url-i18n-0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See http://maia.usno.navy.m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14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Language-independent Datatypes. See http://www.iso.ch/cate/d19346.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1988-06-15. Available at: http://www.iso.ch/markete/860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Draft Revi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draft revision,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er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Perl Programming Language. See http://www.perl.com/pub/language/info/software.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DF Schema Specification. Available at: http://www.w3.org/TR/2000/CR-rdf-schema-200003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ub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uby Annotation. Available at: http://www.w3.org/TR/2001/WD-ruby-200102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Q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9075-2:1999, Information technology --- Database languages --- SQL --- Part 2: Foundation (SQL/Foundation). [Geneva]: International Organization for Standardization, 1999. See http://www.iso.ch/cate/d2619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 Naval Observatory Time Service Depart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on about Leap Seconds Available at: http://tycho.usno.navy.mil/leapsec.990505.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Regular Expression Guidelin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k Davis. Unicode Regular Expression Guidelines, 1988. Available at: http://www.unicode.org/unicode/reports/tr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Language: Part 2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Language: Part 2 Primer. Available at: http://www.w3.org/TR/2001/REC-xmlschema-0-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S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Extensible Stylesheet Language (XSL). Available at: http://www.w3.org/TR/2000/CR-xsl-200011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