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75 (ex X.rfp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75 (ex X.rfpg) "Guidelines on protection of personally identifiable information in the application of RFID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75 (ex X.rfpg) "Guidelines on protection of personally identifiable information in the application of RFID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75 (ex X.rfpg) "Guidelines on protection of personally identifiable information in the application of RFID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