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8 "The Directory: Procedures for distributed oper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8 "The Directory: Procedures for distributed operation" including the following normative references: IETF RFC 2251 (199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8 "The Directory: Procedures for distributed oper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1 (1997): Lightweight Directory Access Protocol (v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51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1 (1997): Lightweight Directory Access Protocol (v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ong, W., Howes, T., and S. Kille, "Lightweight Directory 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 "Abstract Syntax Notation One (ASN.1) - Specification of Basic Notatio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ille, S., Wahl, M.,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hl, M., Coulbeck, A., Howes, T.,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01,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wes, T., and M. Smith, "The LDAP URL Format", RFC 2255,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90, "Specification of ASN.1 encoding rules: Basic, Canonical, and Distinguished Encoding Rules",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yers, J., "Simple Authentication and Security Layer",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