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9 (ex X.gopw, X.120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9 (ex X.gopw, X.1208) "Supplement 9 to Recommendation ITU-T X.1205 - Guidelines for reducing malware in IC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9 (ex X.gopw, X.1208) "Supplement 9 to Recommendation ITU-T X.1205 - Guidelines for reducing malware in IC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9 (ex X.gopw, X.1208) "Supplement 9 to Recommendation ITU-T X.1205 - Guidelines for reducing malware in IC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