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92 (ex X.iptvsec-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92 (ex X.iptvsec-2) "Functional requirements and mechanisms for the secure transcodable scheme of IPT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92 (ex X.iptvsec-2) "Functional requirements and mechanisms for the secure transcodable scheme of IPT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92 (ex X.iptvsec-2) "Functional requirements and mechanisms for the secure transcodable scheme of IPT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