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1 (2005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1 (2005) Cor.2 "Information technology - Open Systems Interconnection - The Directory: Mod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1 (2005) Cor.2 "Information technology - Open Systems Interconnection - The Directory: Mod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1 (2005) Cor.2 "Information technology - Open Systems Interconnection - The Directory: Mod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