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313 (ex X.usnsec-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313 (ex X.usnsec-3) "Security requirements for wireless sensor network ro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313 (ex X.usnsec-3) "Security requirements for wireless sensor network ro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313 (ex X.usnsec-3) "Security requirements for wireless sensor network ro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