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4 (ex X.i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4 (ex X.ics) "Supplement 14 to X-series Recommendations - ITU-T X.1243 - Supplement on a practical reference model for countering email spam using botnet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4 (ex X.ics) "Supplement 14 to X-series Recommendations - ITU-T X.1243 - Supplement on a practical reference model for countering email spam using botnet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4 (ex X.ics) "Supplement 14 to X-series Recommendations - ITU-T X.1243 - Supplement on a practical reference model for countering email spam using botnet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